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4320" w:leader="none"/>
        </w:tabs>
        <w:ind w:left="-279" w:right="-426" w:hanging="0"/>
        <w:jc w:val="center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ص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ش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يأ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اور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یی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اری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فاع</w:t>
      </w:r>
    </w:p>
    <w:p>
      <w:pPr>
        <w:pStyle w:val="Normal"/>
        <w:spacing w:lineRule="auto" w:line="360" w:before="280" w:after="0"/>
        <w:ind w:left="9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 وسیله گواهی م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 یک نسخه از پايان نامه تحصیلات تکمیلی 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آقای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ه شماره دانشجویی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حت عنوان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 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ه منظور بررسی و شرکت در جلسه دفاع که در تاریخ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ساعت 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محل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 خواهد شد، تحویل شد و اینجانب با توجه به تاریخ تحویل اين پايان نامه فرصت کافی جهت مطالعه و بررسی آن را خواهم 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5"/>
        <w:gridCol w:w="2700"/>
        <w:gridCol w:w="2790"/>
        <w:gridCol w:w="26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ind w:left="9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858" w:right="0" w:hanging="585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11048" w:leader="none"/>
        </w:tabs>
        <w:ind w:left="851" w:right="0" w:hanging="585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11048" w:leader="none"/>
        </w:tabs>
        <w:ind w:left="851" w:right="0" w:hanging="585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ب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0"/>
            <w:szCs w:val="20"/>
            <w:lang w:bidi="fa-IR"/>
          </w:rPr>
          <w:t>Takmili@znu.ac.ir</w:t>
        </w:r>
      </w:hyperlink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sz w:val="20"/>
          <w:szCs w:val="20"/>
          <w:rtl w:val="true"/>
          <w:lang w:bidi="fa-IR"/>
        </w:rPr>
        <w:t>.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word</w:t>
      </w:r>
      <w:r>
        <w:rPr>
          <w:rFonts w:cs="B Nazanin"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left" w:pos="11048" w:leader="none"/>
        </w:tabs>
        <w:ind w:left="851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س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جان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8"/>
        </w:tabs>
        <w:ind w:left="858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mili@zn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02:00Z</dcterms:created>
  <dc:creator>MRT</dc:creator>
  <dc:description/>
  <cp:keywords/>
  <dc:language>en-US</dc:language>
  <cp:lastModifiedBy>tohidifar</cp:lastModifiedBy>
  <cp:lastPrinted>2022-09-21T14:38:00Z</cp:lastPrinted>
  <dcterms:modified xsi:type="dcterms:W3CDTF">2025-05-25T07:47:00Z</dcterms:modified>
  <cp:revision>7</cp:revision>
  <dc:subject/>
  <dc:title/>
</cp:coreProperties>
</file>